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«Удовлетворённость школьным питани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итается ли Ваш ребенок в школьной столовой? Если нет, то почему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довлетворает ли Вас система организации питания в школе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довлетворены ли Вы  качеством питания в школе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довлетворены ли вы ценой, которую платите за питание ребёнка в школе? Если нет, то поче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раивает ли Вас ежедневное меню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Удовлетворены ли Вы санитарным состоянием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ет </w:t>
      </w:r>
    </w:p>
    <w:p>
      <w:pPr>
        <w:pStyle w:val="Normal"/>
        <w:rPr/>
      </w:pPr>
      <w:r>
        <w:rPr>
          <w:sz w:val="24"/>
          <w:szCs w:val="24"/>
        </w:rPr>
        <w:t>7.Ваши предложения  по улучшению организации питания в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овлетворённость школьным пит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Питаешься ли ты в школьной столовой? Если нет, то почему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sz w:val="24"/>
          <w:szCs w:val="24"/>
        </w:rPr>
        <w:t>2.Удовлетворает ли тебя система организации питания в школе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Удовлетворяет ли тебя  качество питания в школе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читаешь ли ты рациональным организацию горячего питани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раивает ли тебя ежедневное меню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Удовлетворяет ли тебя санитарное состояние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ет </w:t>
      </w:r>
    </w:p>
    <w:p>
      <w:pPr>
        <w:pStyle w:val="Normal"/>
        <w:rPr/>
      </w:pPr>
      <w:r>
        <w:rPr>
          <w:sz w:val="24"/>
          <w:szCs w:val="24"/>
        </w:rPr>
        <w:t>7.Твои предложения  по улучшению организации питания в школьной столовой?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12:00Z</dcterms:created>
  <dc:creator>Admin</dc:creator>
  <dc:description/>
  <dc:language>en-US</dc:language>
  <cp:lastModifiedBy>Роза</cp:lastModifiedBy>
  <cp:lastPrinted>2020-11-28T14:09:00Z</cp:lastPrinted>
  <dcterms:modified xsi:type="dcterms:W3CDTF">2020-11-28T11:12:00Z</dcterms:modified>
  <cp:revision>2</cp:revision>
  <dc:subject/>
  <dc:title>Анкета «Питание глазами родителей»</dc:title>
</cp:coreProperties>
</file>