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lang w:val="en-US" w:eastAsia="en-US"/>
        </w:rPr>
        <w:drawing>
          <wp:inline distT="0" distB="0" distL="0" distR="0">
            <wp:extent cx="8180705" cy="6411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0705" cy="641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Cs w:val="24"/>
          <w:lang w:eastAsia="ru-RU"/>
        </w:rPr>
        <w:t xml:space="preserve">ПРОГРАММА ПО ОСУЩЕСТВЛЕНИЮ КОНТРОЛЯ ПИТАНИЯ ОБУЧАЮЩИХСЯ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tabs>
          <w:tab w:val="clear" w:pos="708"/>
          <w:tab w:val="left" w:pos="340" w:leader="none"/>
        </w:tabs>
        <w:spacing w:lineRule="auto" w:line="240" w:before="0" w:after="0"/>
        <w:ind w:left="340" w:hanging="340"/>
        <w:jc w:val="center"/>
        <w:rPr/>
      </w:pPr>
      <w:r>
        <w:rPr>
          <w:rFonts w:eastAsia="Times New Roman"/>
          <w:szCs w:val="24"/>
          <w:lang w:eastAsia="ru-RU"/>
        </w:rPr>
        <w:t>1.1.</w:t>
      </w:r>
      <w:r>
        <w:rPr>
          <w:rFonts w:eastAsia="Times New Roman"/>
          <w:sz w:val="14"/>
          <w:szCs w:val="14"/>
          <w:lang w:eastAsia="ru-RU"/>
        </w:rPr>
        <w:t xml:space="preserve"> </w:t>
      </w:r>
      <w:r>
        <w:rPr>
          <w:rFonts w:eastAsia="Times New Roman"/>
          <w:szCs w:val="24"/>
          <w:lang w:eastAsia="ru-RU"/>
        </w:rPr>
        <w:t>Входной контроль качества и безопасности поступающего на пищеблоки продовольственного сырья и пищевых продуктов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tbl>
      <w:tblPr>
        <w:tblW w:w="14026" w:type="dxa"/>
        <w:jc w:val="left"/>
        <w:tblInd w:w="8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448"/>
        <w:gridCol w:w="2990"/>
        <w:gridCol w:w="2835"/>
        <w:gridCol w:w="4111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п/п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Объект контроля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Периодичность конт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Учетно-отчетная документац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.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кументация КШП на право поставок продовольствия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и заключении договоров 1 раз в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иректо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говор с КШП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.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опроводительная документация на пищевые продукты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аждой поступающей парт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миссия по контролю за организацией и качеством пит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оварно-транспортные накладные. Журнал бракеража сырой продукци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.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словия транспортировк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аждой поступающей парт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миссия по контролю за организацией и качеством пит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кт (при выявлении нарушений условий транспортировки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онтроль качества и безопасности выпускаемой готовой продукции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</w:r>
    </w:p>
    <w:tbl>
      <w:tblPr>
        <w:tblW w:w="1403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3"/>
        <w:gridCol w:w="2127"/>
        <w:gridCol w:w="3685"/>
        <w:gridCol w:w="396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Объект контро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Периодичность контро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Учетно-отчетная документ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оответствие объема вырабатываемой продукции ассортиментному перечню и производственным мощностям пищебло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Ежемесяч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миссия по контролю за организацией и качеством пит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Медсест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ссортиментный перечень вырабатываемой продукции, согласованный с ЦГСЭ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.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ачество готовой продук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Ежеднев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миссия по контролю за организацией и качеством питания. Медсестр</w:t>
            </w:r>
            <w:r>
              <w:rPr>
                <w:rFonts w:eastAsia="Times New Roman"/>
                <w:szCs w:val="24"/>
                <w:lang w:val="en-US" w:eastAsia="ru-RU"/>
              </w:rPr>
              <w:t>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Бракеражный журнал готовой продук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.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точная проб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Ежеднев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миссия по контролю за организацией и качеством пит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Медсест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урнал бракеража готовой продукци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онтроль за рационом питания учащихся, соблюдением санитарных правил технологического процесс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</w:r>
    </w:p>
    <w:tbl>
      <w:tblPr>
        <w:tblW w:w="1403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3"/>
        <w:gridCol w:w="2127"/>
        <w:gridCol w:w="3685"/>
        <w:gridCol w:w="396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Объект контро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Периодичность контро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Учетно-отчетная документ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ацион пит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 раз в 10 дн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миссия по контролю за организацией и качеством пит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имерное меню, согласованное с СанПин Ассортиментный перече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.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личие нормативно-технической и технологической документ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 раз в 6 месяце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миссия по контролю за организацией и качеством пит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борники рецептур, технологические и калькуляционные карты, ГОС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.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ервичная и кулинарная обработка продук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аждая пар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миссия по контролю за организацией и качеством питания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Медсест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ертификат соответствия и санитарно-эпидемиологическое заключение на пищеблок. Инструкции, журналы, граф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.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епловое технологическое оборуд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 раз в 6 месяце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Комиссия по контролю за организацией и качеством питания. </w:t>
            </w:r>
            <w:r>
              <w:rPr>
                <w:rFonts w:eastAsia="Times New Roman"/>
                <w:szCs w:val="24"/>
                <w:lang w:val="en-US" w:eastAsia="ru-RU"/>
              </w:rPr>
              <w:t>Медсест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урнал регистрации температуры теплового оборуд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.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нтроль достаточности тепловой обработки блю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аждая пар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миссия по контролю за организацией и качеством питания. Медсестр</w:t>
            </w:r>
            <w:r>
              <w:rPr>
                <w:rFonts w:eastAsia="Times New Roman"/>
                <w:szCs w:val="24"/>
                <w:lang w:val="en-US" w:eastAsia="ru-RU"/>
              </w:rPr>
              <w:t>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урнал бракеража готовой продук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.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нтроль за потоками сырья, полуфабрикатов и готовой продукции, за потоками чистой и грязной посу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Ежеднев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миссия по контролю за организацией и качеством питания. Медсестр</w:t>
            </w:r>
            <w:r>
              <w:rPr>
                <w:rFonts w:eastAsia="Times New Roman"/>
                <w:szCs w:val="24"/>
                <w:lang w:val="en-US" w:eastAsia="ru-RU"/>
              </w:rPr>
              <w:t>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ертификат соответствия и санитарно-эпидемиологическое заключение на пищеблок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Контроль за соблюдением условий и сроков хранения продуктов 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(сырья, полуфабрикатов и готовой кулинарной продукции)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</w:r>
    </w:p>
    <w:tbl>
      <w:tblPr>
        <w:tblW w:w="14343" w:type="dxa"/>
        <w:jc w:val="left"/>
        <w:tblInd w:w="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448"/>
        <w:gridCol w:w="2188"/>
        <w:gridCol w:w="3813"/>
        <w:gridCol w:w="4252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п/п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Объект контрол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Периодичность контроля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Учетно-отчетная документац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.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мещения для хранения продуктов, соблюдение условий и сроков хранения продуктов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Ежедневно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миссия по контролю за организацией и качеством питания. Зам. директора по ВР и У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анитарный журнал пищеблока. Журнал температурного режима и относительной влажност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.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Холодильное оборудование (холодильные и морозильные камеры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Ежедневно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миссия по контролю за организацией и качеством питания. Зам. директора по ВР и У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урнал температурного режим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онтроль за условиями труда сотрудников и состоянием производственной среды пищеблоков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119"/>
        <w:gridCol w:w="1984"/>
        <w:gridCol w:w="4395"/>
        <w:gridCol w:w="453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Объект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Периодичность контрол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Учетно-отчетная документац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словия труда. Производственная сре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Ежеднев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миссия по контролю за организацией и качеством пита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изуальный контрол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онтроль за состоянием помещений пищеблоков (производственных, складских, подсобных), инвентаря и оборудовани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</w:r>
    </w:p>
    <w:tbl>
      <w:tblPr>
        <w:tblW w:w="14745" w:type="dxa"/>
        <w:jc w:val="left"/>
        <w:tblInd w:w="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448"/>
        <w:gridCol w:w="2188"/>
        <w:gridCol w:w="4073"/>
        <w:gridCol w:w="4394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п/п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Объект контрол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Периодичность контроля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Учетно-отчетная документац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.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изводственные, складские, подсобные помещения и их оборудование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Ежедневно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Комиссия по контролю за организацией и качеством питания. Зам. директора по </w:t>
            </w:r>
            <w:r>
              <w:rPr>
                <w:rFonts w:eastAsia="Times New Roman"/>
                <w:szCs w:val="24"/>
                <w:lang w:val="en-US" w:eastAsia="ru-RU"/>
              </w:rPr>
              <w:t>АХ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изуальный контроль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.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вентарь и оборудование пищеблок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 раз в год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Комиссия по контролю за организацией и качеством питания. Зам. директора по </w:t>
            </w:r>
            <w:r>
              <w:rPr>
                <w:rFonts w:eastAsia="Times New Roman"/>
                <w:szCs w:val="24"/>
                <w:lang w:val="en-US" w:eastAsia="ru-RU"/>
              </w:rPr>
              <w:t>АХ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изуальный контрол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онтроль за выполнением санитарно-противоэпидемических мероприятий на пищеблоке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448"/>
        <w:gridCol w:w="2188"/>
        <w:gridCol w:w="2225"/>
        <w:gridCol w:w="6914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п/п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Объект контрол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Периодичность контрол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Учетно-отчетная документац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.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отрудники пищеблок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Ежедневн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миссия по контролю за организацией и качеством питания. Медсестр</w:t>
            </w:r>
            <w:r>
              <w:rPr>
                <w:rFonts w:eastAsia="Times New Roman"/>
                <w:szCs w:val="24"/>
                <w:lang w:val="en-US" w:eastAsia="ru-RU"/>
              </w:rPr>
              <w:t>а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едицинские книжки сотрудников. Журнал осмотра сотрудников на гнойничковые заболеван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.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анитарно-противоэпидемический режим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 раз в неделю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Комиссия по контролю за организацией и качеством питания. </w:t>
            </w:r>
            <w:r>
              <w:rPr>
                <w:rFonts w:eastAsia="Times New Roman"/>
                <w:szCs w:val="24"/>
                <w:lang w:val="en-US" w:eastAsia="ru-RU"/>
              </w:rPr>
              <w:t>Медсестра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струкции режима обработки оборудования, инвентаря, тары, столовой посуды. Инструкция по эксплуатации посудомоечной машины. Журнал контроля качества мытья посуды. Журнал контроля температурного режима в моечных ваннах. График генеральных уборок помещений, утвержденный руководством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онтроль за контингентом питающихся, режимом питания и гигиеной приема пищи обучающимис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</w:r>
    </w:p>
    <w:tbl>
      <w:tblPr>
        <w:tblW w:w="1474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694"/>
        <w:gridCol w:w="2126"/>
        <w:gridCol w:w="2268"/>
        <w:gridCol w:w="680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Объект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Периодичность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Учетно-отчетная документац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нтингент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Ежеднев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миссия по контролю за организацией и качеством питания. Медсестр</w:t>
            </w:r>
            <w:r>
              <w:rPr>
                <w:rFonts w:eastAsia="Times New Roman"/>
                <w:szCs w:val="24"/>
                <w:lang w:val="en-US" w:eastAsia="ru-RU"/>
              </w:rPr>
              <w:t>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иказ об организации питания обучающихся. Списки детей, нуждающихся в бесплатном питании. Документы, подтверждающие статус семьи (многодетная, социально-незащищенная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ежим 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Ежеднев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миссия по контролю за организацией и качеством питания. Медсестр</w:t>
            </w:r>
            <w:r>
              <w:rPr>
                <w:rFonts w:eastAsia="Times New Roman"/>
                <w:szCs w:val="24"/>
                <w:lang w:val="en-US" w:eastAsia="ru-RU"/>
              </w:rPr>
              <w:t>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рафик приема пищи, утвержденный руководителем учрежд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игиена приема пищ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Ежеднев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миссия по контролю за организацией и качеством питания. Медсестр</w:t>
            </w:r>
            <w:r>
              <w:rPr>
                <w:rFonts w:eastAsia="Times New Roman"/>
                <w:szCs w:val="24"/>
                <w:lang w:val="en-US" w:eastAsia="ru-RU"/>
              </w:rPr>
              <w:t>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кты по проверке организации питания школьной комиссии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851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2z0">
    <w:name w:val="WW8Num2z0"/>
    <w:qFormat/>
    <w:rPr>
      <w:rFonts w:eastAsia="Verdana"/>
    </w:rPr>
  </w:style>
  <w:style w:type="character" w:styleId="WW8Num4z0">
    <w:name w:val="WW8Num4z0"/>
    <w:qFormat/>
    <w:rPr>
      <w:rFonts w:eastAsia="Verdana"/>
    </w:rPr>
  </w:style>
  <w:style w:type="character" w:styleId="WW8Num6z0">
    <w:name w:val="WW8Num6z0"/>
    <w:qFormat/>
    <w:rPr>
      <w:rFonts w:eastAsia="Verdana"/>
    </w:rPr>
  </w:style>
  <w:style w:type="character" w:styleId="WW8Num11z0">
    <w:name w:val="WW8Num11z0"/>
    <w:qFormat/>
    <w:rPr>
      <w:rFonts w:eastAsia="Verdan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9:53:00Z</dcterms:created>
  <dc:creator>Гуля</dc:creator>
  <dc:description/>
  <dc:language>en-US</dc:language>
  <cp:lastModifiedBy>Роза</cp:lastModifiedBy>
  <cp:lastPrinted>2024-09-16T13:39:00Z</cp:lastPrinted>
  <dcterms:modified xsi:type="dcterms:W3CDTF">2025-03-05T09:53:00Z</dcterms:modified>
  <cp:revision>2</cp:revision>
  <dc:subject/>
  <dc:title>План работы комиссии по контролю  за организацией и качеством питания в ГБОУ Школа №1213</dc:title>
</cp:coreProperties>
</file>